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ge">
                  <wp:posOffset>1539875</wp:posOffset>
                </wp:positionV>
                <wp:extent cx="63061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11"/>
                              <w:gridCol w:w="4481"/>
                              <w:gridCol w:w="4739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T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Štveráková Danuše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7.5. - 23.5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Arnoštová Han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4.5. - 30.5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Podušková Růžen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1.5. - 6.6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Baroušová Radk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7.6. - 13.6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Fojt Pavel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4.6. - 20.6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Klásková Jan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1.6. - 27.6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Smítalová Veronik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8.6. - 4.7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Bartošková Květ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5.7. - 11.7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Kovářová Kateřin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2.7. - 18.7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ind w:left="5" w:right="5" w:hanging="15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Oplocká Zdenk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9.7. - 25.7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Beránek Josef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6.7. - 1.8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Lindušková Ann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.8. - 8.8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Hanáková Alen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9.8. - 15.8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ind w:left="5" w:right="5" w:hanging="15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Schnaubert Robert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6.8. - 22.8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Szatmari Zikmund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3.8. - 29.8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Chytil - Nováková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0.8. - 5.9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Soukup Milan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6.9. - 12.9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 xml:space="preserve">Čiháková Marie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3.9. - 19.9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ind w:left="5" w:right="5" w:hanging="15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Novák Antonín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0.9. - 26.9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Navrátil Josef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7.9. - 3.10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Fojtík Kamil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4.10. - 10.10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Krátký Ladislav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1.10. - 17.10. 2021</w:t>
                                  </w:r>
                                </w:p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ind w:left="5" w:right="5" w:hanging="15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Hlavica František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8.10. - 24.10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Lukáš David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5.10. - 31.10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Doleželová Jitk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.11. - 7.11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Večeřovi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8.11. - 14.11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Vačkářová Han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5.11. - 21.11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Vojkůvková Monik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2.11. - 28.11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Javorský Petr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9.11. - 5.12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Jánová - Bušínová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6.12. - 12.12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Procházka Josef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3.12. - 19.12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Křepelková Věr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0.12. - 26.12.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Khürová Ev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7.12. - 2.1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Jelínková Miluše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.1. - 9.1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Diethei Magd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0.1. - 16.1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Hélová Karolín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7.1. - 23.1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Šišulákovi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24.1. - 30.1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Klemsová Marie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1.1. - 6.2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Hryciow Jan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7.2. - 13.2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7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Vitásková Martina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bsahtabulk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14.2. - 20.2.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841.9pt;mso-wrap-distance-left:0pt;mso-wrap-distance-right:7.05pt;mso-wrap-distance-top:0pt;mso-wrap-distance-bottom:0pt;margin-top:121.25pt;mso-position-vertical-relative:page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993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11"/>
                        <w:gridCol w:w="4481"/>
                        <w:gridCol w:w="4739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T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UM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Štveráková Danuše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7.5. - 23.5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Arnoštová Han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4.5. - 30.5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Podušková Růžen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1.5. - 6.6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Baroušová Radk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7.6. - 13.6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Fojt Pavel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4.6. - 20.6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Klásková Jan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1.6. - 27.6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Smítalová Veronik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8.6. - 4.7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Bartošková Květ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5.7. - 11.7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Kovářová Kateřin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2.7. - 18.7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ind w:left="5" w:right="5" w:hanging="15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Oplocká Zdenk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9.7. - 25.7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Beránek Josef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6.7. - 1.8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Lindušková Ann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.8. - 8.8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Hanáková Alen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9.8. - 15.8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ind w:left="5" w:right="5" w:hanging="15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Schnaubert Robert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6.8. - 22.8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Szatmari Zikmund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3.8. - 29.8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Chytil - Nováková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0.8. - 5.9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Soukup Milan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6.9. - 12.9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Čiháková Marie                               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3.9. - 19.9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ind w:left="5" w:right="5" w:hanging="15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Novák Antonín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0.9. - 26.9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Navrátil Josef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7.9. - 3.10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Fojtík Kamil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4.10. - 10.10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Krátký Ladislav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1.10. - 17.10. 2021</w:t>
                            </w:r>
                          </w:p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ind w:left="5" w:right="5" w:hanging="15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Hlavica František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8.10. - 24.10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Lukáš David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5.10. - 31.10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Doleželová Jitk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.11. - 7.11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Večeřovi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8.11. - 14.11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Vačkářová Han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5.11. - 21.11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Vojkůvková Monik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2.11. - 28.11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Javorský Petr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9.11. - 5.12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Jánová - Bušínová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6.12. - 12.12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Procházka Josef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3.12. - 19.12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Křepelková Věr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0.12. - 26.12. 2021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Khürová Ev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7.12. - 2.1. 2022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Jelínková Miluše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.1. - 9.1. 2022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Diethei Magd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0.1. - 16.1. 2022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Hélová Karolín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7.1. - 23.1. 2022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Šišulákovi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4.1. - 30.1. 2022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Klemsová Marie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1.1. - 6.2. 2022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Hryciow Jan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7.2. - 13.2. 2022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71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48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Vitásková Martina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bsahtabulky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14.2. - 20.2.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26:00Z</dcterms:created>
  <dc:creator/>
  <dc:description/>
  <cp:keywords/>
  <dc:language>en-US</dc:language>
  <cp:lastModifiedBy>OEM</cp:lastModifiedBy>
  <cp:lastPrinted>2019-12-29T14:09:00Z</cp:lastPrinted>
  <dcterms:modified xsi:type="dcterms:W3CDTF">2021-05-19T10:40:00Z</dcterms:modified>
  <cp:revision>8</cp:revision>
  <dc:subject/>
  <dc:title/>
</cp:coreProperties>
</file>